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Сил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U Alexandr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U Alexandrii» расположен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альная, дом 14, Сил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