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U gory Logoy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U gory Logoysk» находится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agi village, Dachnaya Street 7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