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 Leon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 Leonida» находится в 1 км от живописного центра города.В отелеНа территории отеля предоставляется доступ в интернет. Вы также можете отдохнуть в сауне. Также к вашим услугам обслуживание номеров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Паровая баня, Сауна, Прокат велосипедов, Удобства для барбекю, Караоке, Площадка для пикника, Рыбалка, Wi-Fi, Люкс для новобрачных, Отопление, Стиральная машин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eninskaja Vulica 29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