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моле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U Sil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U Silich» расположен в городе Смолевичи. Этот отель находится в 8 км от центра города.В отелеНа территории отеля предоставляется доступ в интернет. Вы также можете расслабиться в сауне. Вы также сможете искупаться в бассейне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Сезонный открытый бассейн, Сауна, Прокат велосипедов, Удобства для барбекю, Площадка для пикника, Рыбалка, Пинг-понг, Wi-Fi, Доступ в интернет, Отопление, Стиральная машина, Сад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говая 1, Шпаковщина, Смоле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