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Volody Agro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роусадьба У Володи» находится в городе Тарасово. Этот отель находится в 19 км от центра города.В отелеНа территории отеля предоставляется доступ в интернет. Вы можете посетить современную сауну. Для тех, кто путешествует на автомобиле, предусмотрена парковка. Также к услугам гостей обслуживание номеров.Также к вашим услугам прачечная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Библиотека, Прокат велосипедов, Удобства для барбекю, Бильярд, Рыбалка, Бесплатный Wi-Fi, Трансфер, Трансфер от/до аэропорта, Номера со звукоизоляцией, Обмен валюты, Отель для некурящих, Отопление, Прокат автомобилей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lutskaya Ulitsa 7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