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dr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dranka» находится в 28 км от центра города.В отелеПосле прогулки — расслабьтесь в сау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Сауна, Удобства для барбекю, Номера для некурящих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chnenskiy Raion, 14A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