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йну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y Aron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y Aronovka» расположен в городе Хайнувка. Этот отель находится в 21 км от центра города.В отелеПосле прогулки — расслабьтесь в сауне. 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Удобства для барбекю, Площадка для пикника, Рыбалка, Номера для некурящих, Отопление, Стиральная машин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lpoviski 10, Хайну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