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er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bertovo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abinovaya street 20 app.46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