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Петровщ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s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итория «Алеси» чистая и ухоженная, приспособленная для семейного отдыха с детьми. Здесь можно просто побродить по лесу и подышать удивительно чистым воздухом, летом насобирать ягод, осенью — грибов. А разве не удовольствие посидеть в тени деревьев или деревянной беседки возле чистого водоема, забыть о суете большого города, наслаждаясь тишиной, которую разве что нарушают своим пением птицы?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339 Республика Беларусь, Минская область, Молодечненский район, Городокский с/с, 4, Петровщ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