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ex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ex House» расположен в 3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уна, Прокат велосипедов, Удобства для барбекю, Wi-Fi, Доступ в интернет, Кондиционер, Отопление, Стиральная машина, Сад, Террас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grarnaya Street 14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