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ружба» находится в городе Кобрин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3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, д. 4/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