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Дружб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Дружбы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рокат велосипедов, Wi-Fi, Люкс для новобрачных, Номера для некурящих, Номера со звукоизоляцией, Отопление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.Дружбы 4/2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