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Suvorov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Suvorova 11» находится в городе Кобрин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уна, Прокат велосипедов, Wi-Fi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a 11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