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lky 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lky Way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kovaya, 26, Ap.2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