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ushkina» находится в городе Кобрин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Pushkina 3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