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Новополо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тал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тали» находится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Прокат велосипедов, Wi-Fi, Номера для некурящих, Обмен валюты, Отопление, Стиральная машина, VIP-удобства в номер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лодежная 33-1, Новополо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