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Жод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agarin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agarina 17» находится в городе Жодино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agarina D,17 Kv.19, Жод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