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ополо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aya 5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5, Новополо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