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овополо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olodez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olodeznaya» расположен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lodeznaya,175, Ap.13, Новополо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