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itytskogo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itytskogo 25» расположен в городе Молодечно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25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