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Кобри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Raiskoe Naslozhden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Raiskoe Naslozhdenie» расположен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zherzhinskogo 24, Кобр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