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олковы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otsialistiche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otsialisticheskaya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tsialisticheskaya 4, Волковы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