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лодеч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aliki Hascinie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aliki Hasciniec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Vialiki Hasciniec 88/18, Молоде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