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овополо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ctoria» расположен в городе Новополоц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lokhina 43 - Apt 74, Новополо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