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лодеч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ilenska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ilenskaja» находится в городе Молодечно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ulica Vilenskaja 25, Молоде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