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зерж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zerjinskogo 6» находится в городе Кобрин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Прокат велосипедов, Удобства для барбекю, Бесплатный Wi-Fi, Трансфер от/до аэропорта, Люкс для новобрачных, Номера для некурящих, Номера со звукоизоляцией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 6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