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enina» расположен в городе Кобрин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Аквапарк, Полотенца для пляжа/бассейна, Трансфер от/до аэропорта, Кондиционер, Номера для некурящих, Отопление, Стиральная машина, Камин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6 square 28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