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Taras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Tarasovo» находится в городе Большой Тростенец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Площадка для пикника, Рыбалка, Номера со звукоизоляцией, Отопление, Стиральная машина, Часовня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Тарасово, ул. Садовая 14А-2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