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nket house in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nket house in Usadba» находится в 2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Крытый бассейн, Частный пляж, Полотенца для пляжа/бассейна, Рядом с пляжем, Массаж, Сауна, Спа-центр, Караоке, Рыбалка, Пинг-понг, Wi-Fi, Доступ в интернет, Стиральная машина, Сад, Терраса, Номера для курящих, Камин, Посудомоечная машина, Терраса для загара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Заречаны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