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OLIMPI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ha OLIMPIETS» находится в городе Большой Тростенец. Этот отель находится в 24 км от живописного центра города.В отелеВ отеле имеется ресторан, предлагающий разнообразные блюда. В баре постояльцы могут заказать коктейли и другие напитки. На территории отеля предоставляется доступ в интернет. В вашем распоряжении находится автомобильная парковка.При желании вы можете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Трансфер от/до аэропорта, Кондиционер, Номера со звукоизоляцией, Отопление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Семково, Папернянский с/с, 5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