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Zayachya Poly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Zayachya Polyana»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goysky rayon, Ski complex Logoisk, 223110 Лагойск, Беларусь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