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Леошки" Б/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Леошки" расположена на территории Национального парка «Браславские озера». База окружена смешанным лесом, имеет обширную ухоженную территорию. Уединенное место отдыха, окаймлено чистейшим в Европе озером и лесом. Здесь найдут свой уютный уголок не только романтичные парочки, но и большие дружные компании! Уникальной возможностью здесь является подводное плавание - прозрачность воды до 5 метров! Для размещения гостей предназначено 11 коттеджей вместимостью от 2 до 18 человек. Здесь есть все условия для комфортного отдыха, организации досуга и проведения торжественных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986 Витебская область, Браславский район, д. Леошки.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