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Zol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"Золово" находится на территории Национального парка "Браславские озера". База окружена смешанным лесом и сама очень гармонично сочетается с ним. База отдыха "Золово" ассоциируется с простором и раздольем, праздником и отдыхом на все 100%. Популярностью у гостей базы отдыха пользуется баня, которая имеет выход прямо в озе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1969 Витебская область, Браславский район, д. Дегтяри.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