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Приозёр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лая Вежа (Брест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Белая вежа» ‒ превосходная здравница в Брестской области, в живописной и экологически благополучной местности, рядом со старинной усадьбой Панской, рассчитанная на одновременное проживание 250 человек.Санаторий состоит из 4-х спальных корпусов, гостиничного корпуса, лечебного корпуса, административного корпуса и водолечебницы. Корпуса 1, 3, 4 соединены переходами с лечебным корпусом и водолечебницей. Корпус 2 - переходов нет. Корпуса №1, 3, 4 (4-этажные, есть лифт и пандусы).Санаторий был построен в 1999 год. В 2010 году – реконструирован.Санаторий предлагает отдыхающим четырехразовое диетическое питание по системе «заказ-меню» (лечебные диеты N 1, 2, 5, 7, 8, 9, 10 и 15), с овощным ассортиментом, организованным по принципу «шведского стола». Кроме того, в санатории есть банкетный зал, рассчитанный на 110 гостей.Здравница, действующая с 1999 года, идеально подходит для организации отдыха и лечения инвалидов и пожилых людей. В частности, здесь созданы наилучшие условия для комфортного пребывания инвалидов-колясочников, к услугам которых специальные номера, а в водолечебнице, а также в спальном и лечебном корпусах установлены пандусы. В то же время в «Белой веже» будут рады и молодежи, для которой предлагается проживание и лечение, начиная с 14 лет.«Белая вежа» специализируется в области лечения заболеваний сердечно-сосудистой и опорно-двигательной систем, а также органов дыхания. Приезжая в санаторий на лечение, отдыхающие должны иметь при себе медицинские документы: санаторно-курортную карту и справку об отсутствии кожных заболеванийВ числе наиболее эффективных методов лечения, применяемых в санатории ‒ криотерапия, лимфастим, различные виды массажа, фототерапия, тепло- и электросветолечение.Одним из направлений деятельности санатория является привлечение гостей к активным занятиям физической культурой. Для этих целей на территории здравницы есть столы для настольного тенниса, спортзалы и теннисный корт. Также здесь действует прокат велосипедов и роликовых коньков.У санатория есть собственный крытый пресноводный бассейн, который работает круглый год. Кроме того, отдыхающие могут пользоваться услугами банного комплекса и русской ба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нком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Брестская область, Каменецкий район, поселок Приозёрский, индекс 225058., Приозёр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