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ополо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еларус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иница Беларусь» находится в городе Новополоц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Казино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2, Новополо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