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Чён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aya Dach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aya Dacha Apartment» находится в городе Чёнки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Прокат велосипедов, Удобства для барбекю, Площадка для пикника, Номера для некурящих, Отопление, Часовня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Chenki, Oktyabr'skaya 117, Чён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