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e L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ie Luga» находится в 22 км от живописного центра города.В отеле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Номера для некурящих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Tinevichi, house 12, Grodno region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