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Хатежино </w:t>
      </w:r>
    </w:p>
    <w:p>
      <w:pPr>
        <w:pStyle w:val="Normal"/>
        <w:bidi w:val="0"/>
        <w:jc w:val="right"/>
        <w:rPr>
          <w:szCs w:val="32"/>
        </w:rPr>
      </w:pPr>
      <w:r>
        <w:rPr>
          <w:szCs w:val="32"/>
        </w:rPr>
        <w:t xml:space="preserve">Белорусочка, Минская област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Белорусочка» находится на территории Минского района, на берегу водохранилища Дрозды в окружении хвойно-березового леса. На территории санатория произрастают каштаны, сосна, ель, берёза и др.Наличие природных лечебных факторов в совокупности действует успокаивающе на нервную и сердечнососудистую систему, улучшает обмен веществ и активизирует защитные силы организма. Уникальными свойствами обладает минеральная вода из источников, расположенных на территории санатория, и используется не только для питья, но и для орошений, ингаляций и других процедур.В санатории есть несколько источников минеральной воды, которые используются для лечения самых разных заболеваний.В 20 минутах ходьбы от спальных корпусов санатория «Белорусочка», расположен СОК Ракета, где можно воспользоваться бассейном.Для детей доступен въезд в санаторий с 3 лет, только при наличии отметки о том, что ребенок не контактировал с больными в последние три недели.Для желающих позаниматься спортом оборудована волейбольная площадка, тренажерный зал и спортивный зал. На территории санатория осуществляется прокат роликовых коньков, санок, лыж и велосипедов. Для детей, кроме игральной площадки, администрация разместила игровые автоматы.Санаторий располагает собственным пляжем вокруг водохранилища Дрозды. Прием пищи осуществляется в столовой, при необходимости, работает банкетный зал. В кассе санатория есть возможность оплатить услуги пластиковой карточкой (международные карты Visa или MasterCard).Основные направления лечения в санатории – лечение заболеваний эндокринной системы, заболевания костно-мышечной системы, заболевания органов дыхания и пищеварения.На территории санатория доступны консультативные услуги врачей различных профилей и диагностические методы выявления заболеваний.Для проживания есть несколько типов номеров: эконом двухместный, улучшенный двухместный, улучшенный двухместный номер в двух комнатах, люкс – двухместный в двух комнатах, обычный двухместный двухкомнатный номер, стандартный двухместный однокомнатный ном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Солярий, Салон красоты, Спа-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223031, Республика Беларусь, Минская область, Минский район, Ждановичский с/с, 18, район а.г. Ждановичи, Хатежи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1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