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e roz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ye rozy» расположен в пешей доступности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руглосуточная стойка регистрации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, 33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