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е Рос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ые Росы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уліца 1 Мая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