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Дубовец </w:t>
      </w:r>
    </w:p>
    <w:p>
      <w:pPr>
        <w:pStyle w:val="Normal"/>
        <w:bidi w:val="0"/>
        <w:jc w:val="right"/>
        <w:rPr>
          <w:szCs w:val="32"/>
        </w:rPr>
      </w:pPr>
      <w:r>
        <w:rPr>
          <w:szCs w:val="32"/>
        </w:rPr>
        <w:t xml:space="preserve">Отель Белый Берег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Белый Берег расположен в 4 км от центра города Леваши.В отелеВы также можете посетить современную сауну. Для бронирования билетов на транспорт или культурные мероприятия вы можете обратиться к сотрудникам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Джакузи, Баня, Массаж, Сауна, Бесплатный прокат велосипедов, Прокат велосипедов, Удобства для барбекю, Развлекательные мероприятия, Рыбалка, Площадка для барбекю, Трансфер, Терраса, Ранняя регистрация заезда, Поздняя регистрация выезда,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айон поселка Дубовец, Дубовец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одноместные кровати (90х200, при желании можно совместить), тумбочка, телевизор, спутниковые каналы, холодильник, диван (можно использовать как доп.места), шкаф, электрический чайник, чайная пара. Покрытие: паркет. Сан.узлел: душ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одноместные кровати (90х200, при желании можно совместить), тумбочка, телевизор, спутниковые каналы, холодильник, диван (можно использовать как доп.места), шкаф, электрический чайник, чайная пара. Покрытие: паркет. Сан.узлел: душ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одноместные кровати (90х200, при желании можно совместить), тумбочка, телевизор, спутниковые каналы, холодильник, диван (можно использовать как доп.места), шкаф, электрический чайник, чайная пара. Покрытие: паркет. Сан.узлел: душ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одноместные кровати (90х200, при желании можно совместить), тумбочка, телевизор, спутниковые каналы, холодильник, диван (можно использовать как доп.места), шкаф, электрический чайник, чайная пара. Покрытие: паркет. Сан.узлел: душ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одноместные кровати (90х200, при желании можно совместить), тумбочка, телевизор, спутниковые каналы, холодильник, диван (можно использовать как доп.места), шкаф, электрический чайник, чайная пара. Покрытие: паркет. Сан.узлел: душ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одноместные кровати (90х200, при желании можно совместить), тумбочка, телевизор, спутниковые каналы, холодильник, диван (можно использовать как доп.места), шкаф, электрический чайник, чайная пара. Покрытие: паркет. Сан.узлел: душ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одноместные кровати (90х200, при желании можно совместить), тумбочка, телевизор, спутниковые каналы, холодильник, диван (можно использовать как доп.места), шкаф, электрический чайник, чайная пара. Покрытие: паркет. Сан.узлел: душ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одноместные кровати (90х200, при желании можно совместить), тумбочка, телевизор, спутниковые каналы, холодильник, диван (можно использовать как доп.места), шкаф, электрический чайник, чайная пара. Покрытие: паркет. Сан.узлел: душ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одноместные кровати (90х200, при желании можно совместить), тумбочка, телевизор, спутниковые каналы, холодильник, диван (можно использовать как доп.места), шкаф, электрический чайник, чайная пара. Покрытие: паркет. Сан.узлел: душ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одноместные кровати (90х200, при желании можно совместить), тумбочка, телевизор, спутниковые каналы, холодильник, диван (можно использовать как доп.места), шкаф, электрический чайник, чайная пара. Покрытие: паркет. Сан.узлел: душ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одноместные кровати (90х200, при желании можно совместить), тумбочка, телевизор, спутниковые каналы, холодильник, диван (можно использовать как доп.места), шкаф, электрический чайник, чайная пара. Покрытие: паркет. Сан.узлел: душ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одноместные кровати (90х200, при желании можно совместить), тумбочка, телевизор, спутниковые каналы, холодильник, диван (можно использовать как доп.места), шкаф, электрический чайник, чайная пара. Покрытие: паркет. Сан.узлел: душ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одноместные кровати (90х200, при желании можно совместить), тумбочка, телевизор, спутниковые каналы, холодильник, диван (можно использовать как доп.места), шкаф, электрический чайник, чайная пара. Покрытие: паркет. Сан.узлел: душ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одноместные кровати (90х200, при желании можно совместить), тумбочка, телевизор, спутниковые каналы, холодильник, диван (можно использовать как доп.места), шкаф, электрический чайник, чайная пара. Покрытие: паркет. Сан.узлел: душ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одноместные кровати (90х200, при желании можно совместить), тумбочка, телевизор, спутниковые каналы, холодильник, диван (можно использовать как доп.места), шкаф, электрический чайник, чайная пара. Покрытие: паркет. Сан.узлел: душ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е одноместные кровати (90х200, при желании можно совместить), тумбочка, телевизор, спутниковые каналы, холодильник, диван (можно использовать как доп.места), шкаф, электрический чайник, чайная пара. Покрытие: паркет. Сан.узлел: душ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