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jj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ejje» находится в пешей доступности от живописного центра города.В отелеНа территории отеля предоставляется доступ в интернет. Вы также можете отдохнуть в сауне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Частный пляж, Рядом с пляжем, Салон красоты, Сауна, Библиотека, Удобства для барбекю, Рыбалка, Wi-Fi, Доступ в интернет, Отопление, Часовня, Сад, Терраса, Номера для курящих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чная 30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