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na Hotel» находится в городе Кобрин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Wi-Fi, Доступ в интернет, Кондиционер, Круглосуточная стойка регистрации, Люкс для новобрачных, Номера для некурящих, Отопление, Сувенирный магазин, Услуги консьержа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brynsky district, М-1,58 км, 2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