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-Hotel Panski Maen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utique-Hotel Panski Maentak» расположен в живописном центре города Сул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Частный пляж, Рядом с пляжем, Сауна, Прокат велосипедов, Удобства для барбекю, Рыбалка, Wi-Fi, Кондиционер, Люкс для новобрачных, Номера для некурящих, Отопление, Сувенирный магазин, Ускоренная регистрация заезда и выезда, Сад, Терраса, VIP-удобства в номере, Индивидуальная регистрация заезда и отъезд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a, С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