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aslav 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aslav Rest» находится в 1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Полотенца для пляжа/бассейна, Удобства для барбекю, Wi-Fi, Люкс для новобрачных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aya Street, 78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