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er for Sports and Recreation Galakt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Галактика» находится в 2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kov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