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Павли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Чаборок" C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находится в смешанном хвойно-лиственном лесу. Принимает на отдых родителей с детьми, взрослых, организованные группы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30, выезд до 2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5258 Республика Беларусь, Брестская область, Барановичский район, д. Павлиново, Павли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