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Dinam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Dinamo» расположен в городе Тарасово. Этот отель находится в 4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Круглосуточная стойка регистрации, Люкс для новобрачны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 district, poselok Ostroshitkiy gorodok, Hotel-complex Dinamo-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