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Complex Piga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Complex Pigasovo» расположен в городе Большой Тростенец. Этот отель находится в 2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Рядом с пляжем, Паровая баня, Сауна, Спа-центр, Прокат велосипедов, Удобства для барбекю, Площадка для пикника, Трансфер от/до аэропорта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1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