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Paradise» расположен в 1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Borovlyany-2, Lesnaya 32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